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конкурса «Звуки военного вальса - 2019» от 26.02.201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начальное   звено 1-4 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9"/>
        <w:gridCol w:w="3591"/>
        <w:gridCol w:w="3591"/>
      </w:tblGrid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колы/ клас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ов/ ном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44, с углубленным изучением отдельных предметов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гова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сакин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сина Ал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алиуллин К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ахрутдин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дыков Саби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лая форма до 6 челове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Савельева Алина Ринат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(5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бережные Чел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ХИ № 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Яхин Ран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Ванин А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Авхадеев Азам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Латыпов Фая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Жиляева А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Архипов Наз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Ковчина 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Ягфарова Айзи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 танец "Журавли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нсамбл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Хазова Светлана 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ДТ № 16 "Огниво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гин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хретдинова Иль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фетдинова Ал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вляутдинова Диля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имергалие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хтаро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инниханова 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амидуллина Ре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урмашева 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взалова Азал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ансамбль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Каримова Альбина Агзам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уреат 3 степени  (3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ОШ № 55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льмукова А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рхуллина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Котков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вдокимова 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Шарапова Ильз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тина Руз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виридова 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Галиева  Рум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ансамбль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Гарипова Роза Мансу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4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ушкинский пролицей № 78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рипова Раз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льшак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влин Альб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щеряк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тыгуллин Каб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оянов Ми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абибуллина Ад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алиева Лей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узин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рам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йскина 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ртюх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Безбородов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Бигашева 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Вагизова Са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икентье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Горбунов Я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Заварз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Зиннатуллина Э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Имашева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смагилова Ма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Маузитова Айз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ириханова Нарг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Мунасипов Акм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Хамитова Ан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Ходунова Ма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Хурматуллина А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Царёв Род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Четайкин Леони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ансамбль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Забирова Альбина Иван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еограф: Храмова Наталья  Викто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  (2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 26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всее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трофанова 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купова Ад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уляпина В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нупова М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оменко Са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авлишена В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Федорова Лиз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 организатор:  Файзуллина Сария Сагит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  (1 место)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укавишников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усагито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хунов Рад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устафин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стева Ад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рзоянов Сама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дагог:  Иванова Е.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(6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8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ж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ершие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афина З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рина Бож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дагог: Сайфутдинова  Д.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тоги конкурса  «Звуки военного вальс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возрастная категория среднее  звено 5-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3544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колы/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ов/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абережные Чел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№ 34 с углубленным изучением отдельных предмет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шапов Рин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зьмен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льсирующая пар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: Хуснутдинов Ильшат Мударисович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рина Марина Викто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 (1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"Набережночелнинская школа № 88 для детей с ограниченными возможностями здоровь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рзинова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айруллина 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мсидуллина Ам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айруллина Э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знецова Дари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лая форм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: Плотникова Светлана Ивановна; Закирова Альфира Гимр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 (3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Средняя общеобразовательная школа №19 с углубленным изучением отдельных предметов» г. Набережные Чел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айхразиев Бу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афиуллин Сул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андрабаев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алахова Аз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нязе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афуров М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ва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ом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инятуллин Сама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: Минабутдинова И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унченко О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3 степени  (6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сан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афизова Лей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угае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уга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урьян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веж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офронов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аязова Мила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Юсупова Гал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 (2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"Набережночелнинская школа №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ограниченными возможностями здоровь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йфуллин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иккасова Ра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рмухаметов Даниэ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имо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Атыпова Ландыш Викто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4 мест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Итоги конкурса  «Звуки военного вальс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старшее звено 8-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3544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ов/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№ 38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дягин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нейко Анастас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льсирующая пар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Евдокимова Наталья Владими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№ 22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нато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зырин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льсирующая пар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Серг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32 с углубленным изучением отдельных предмет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янце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жуховский Да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льсирующая пар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Гусева Светлана  Владими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Гимназия № 61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репинский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дин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 "О женщине на войне", хореографическая компози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альсирующая пар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Альфиш Лада Александ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 (1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ШИ № 7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кофье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дратье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м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ыг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рипова Зух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менова Аз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лая форм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Реддер Гал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 (1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ДТДиМ № 1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ягдеева Аз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малей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рафутдинова 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лая форма) трио "Три сестры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Хасанова Алия Рамил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4 место)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Гимназия № 26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урин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алимгараева Иль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Файзуллина Сария Сагит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  (2 мест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СОШ № 15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аркел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аматова З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ожк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лександр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алимханова  Ками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окарева Ам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ахрие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ильфанов 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икифоров Сав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алимуллин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Ерёмин Дан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Габдулбаров Ш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уретдинов Эль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: Следь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(5 мест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3:00Z</dcterms:created>
  <dc:creator>Даньшова О.А.</dc:creator>
  <dc:description/>
  <dc:language>en-US</dc:language>
  <cp:lastModifiedBy>User</cp:lastModifiedBy>
  <cp:lastPrinted>2019-02-27T09:19:00Z</cp:lastPrinted>
  <dcterms:modified xsi:type="dcterms:W3CDTF">2019-02-27T07:13:00Z</dcterms:modified>
  <cp:revision>2</cp:revision>
  <dc:subject/>
  <dc:title/>
</cp:coreProperties>
</file>